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KOMUNIKAT  KOŃC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 Półfinału  Mistrzostw Województwa W-M SZS  w siatkówce plażowej </w:t>
      </w:r>
    </w:p>
    <w:p>
      <w:pPr>
        <w:pStyle w:val="Normal"/>
        <w:rPr>
          <w:b/>
          <w:b/>
        </w:rPr>
      </w:pPr>
      <w:r>
        <w:rPr>
          <w:b/>
        </w:rPr>
        <w:t>chłopców Szkół Podstawowych. Dn. 01.06.2015r  plaża miejska w Giżyc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ab/>
        <w:t>Oto wyniki poszczególnych spotkań meczowych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SP 3 Olecko</w:t>
        <w:tab/>
        <w:t>-   SP 4 Mrągowo</w:t>
        <w:tab/>
        <w:t>1:2   /15:4, 6:15 i 9:15/</w:t>
      </w:r>
    </w:p>
    <w:p>
      <w:pPr>
        <w:pStyle w:val="Normal"/>
        <w:rPr>
          <w:i/>
          <w:i/>
        </w:rPr>
      </w:pPr>
      <w:r>
        <w:rPr>
          <w:i/>
        </w:rPr>
        <w:t>SP 4 Giżycko</w:t>
        <w:tab/>
        <w:t>-   SP 7 Giżycko</w:t>
        <w:tab/>
        <w:t>0:2   /8:15 i 6:15/</w:t>
      </w:r>
    </w:p>
    <w:p>
      <w:pPr>
        <w:pStyle w:val="Normal"/>
        <w:rPr>
          <w:i/>
          <w:i/>
        </w:rPr>
      </w:pPr>
      <w:r>
        <w:rPr>
          <w:i/>
        </w:rPr>
        <w:t>SP 3 Gołdap</w:t>
        <w:tab/>
        <w:t>-   SP 3 Olecko</w:t>
        <w:tab/>
        <w:t>2:0   /15:7 i 15:12/</w:t>
      </w:r>
    </w:p>
    <w:p>
      <w:pPr>
        <w:pStyle w:val="Normal"/>
        <w:rPr>
          <w:i/>
          <w:i/>
        </w:rPr>
      </w:pPr>
      <w:r>
        <w:rPr>
          <w:i/>
        </w:rPr>
        <w:t>SP 4 Mrągowo-  SP 7 Giżycko</w:t>
        <w:tab/>
        <w:t>1:2   /6:15, 15:11 i 14:16/</w:t>
      </w:r>
    </w:p>
    <w:p>
      <w:pPr>
        <w:pStyle w:val="Normal"/>
        <w:rPr>
          <w:i/>
          <w:i/>
        </w:rPr>
      </w:pPr>
      <w:r>
        <w:rPr>
          <w:i/>
        </w:rPr>
        <w:t>SP 4 Giżycko</w:t>
        <w:tab/>
        <w:t>-   SP 3 Gołdap</w:t>
        <w:tab/>
        <w:t>0:2   /3:15 i 5:15/</w:t>
      </w:r>
    </w:p>
    <w:p>
      <w:pPr>
        <w:pStyle w:val="Normal"/>
        <w:rPr>
          <w:i/>
          <w:i/>
        </w:rPr>
      </w:pPr>
      <w:r>
        <w:rPr>
          <w:i/>
        </w:rPr>
        <w:t>SP 3 Olecko</w:t>
        <w:tab/>
        <w:t>-   SP 7 Giżycko</w:t>
        <w:tab/>
        <w:t>0:2   /10:15 i 11:15/</w:t>
      </w:r>
    </w:p>
    <w:p>
      <w:pPr>
        <w:pStyle w:val="Normal"/>
        <w:rPr>
          <w:i/>
          <w:i/>
        </w:rPr>
      </w:pPr>
      <w:r>
        <w:rPr>
          <w:i/>
        </w:rPr>
        <w:t>SP 4 Mrągowo-   SP 4 Giżycko</w:t>
        <w:tab/>
        <w:t>2:0   /15:9 i 15:6/</w:t>
      </w:r>
    </w:p>
    <w:p>
      <w:pPr>
        <w:pStyle w:val="Normal"/>
        <w:rPr>
          <w:i/>
          <w:i/>
        </w:rPr>
      </w:pPr>
      <w:r>
        <w:rPr>
          <w:i/>
        </w:rPr>
        <w:t>SP 3 Gołdap</w:t>
        <w:tab/>
        <w:t>-   SP  7 Giżycko</w:t>
        <w:tab/>
        <w:t>2:0   /15:13 i 15:13/</w:t>
      </w:r>
    </w:p>
    <w:p>
      <w:pPr>
        <w:pStyle w:val="Normal"/>
        <w:rPr/>
      </w:pPr>
      <w:r>
        <w:rPr>
          <w:i/>
        </w:rPr>
        <w:t>SP 3 Olecko</w:t>
        <w:tab/>
        <w:t>-   SP 4 Giżycko</w:t>
        <w:tab/>
        <w:t>1:2   /15:17, 15:8 i 10:15/</w:t>
      </w:r>
    </w:p>
    <w:p>
      <w:pPr>
        <w:pStyle w:val="Normal"/>
        <w:rPr>
          <w:i/>
          <w:i/>
        </w:rPr>
      </w:pPr>
      <w:r>
        <w:rPr>
          <w:i/>
        </w:rPr>
        <w:t>SP 4 Mrągowo-   SP 3 Gołdap</w:t>
        <w:tab/>
        <w:t>0:2   /7:15 i 7:15/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Klasyfikacja końcowa półfinału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SP nr 3 Gołdap</w:t>
        <w:tab/>
        <w:t>8</w:t>
        <w:tab/>
        <w:t>8:0   /awans do finału woj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SP nr 7 Giżycko</w:t>
        <w:tab/>
        <w:t>7</w:t>
        <w:tab/>
        <w:t>6:3   /awans do finału woj.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SP nr 4 Mrągowo</w:t>
        <w:tab/>
        <w:t>6</w:t>
        <w:tab/>
        <w:t>5: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SP nr 4 Giżycko</w:t>
        <w:tab/>
        <w:t>5</w:t>
        <w:tab/>
        <w:t>2:7</w:t>
      </w:r>
    </w:p>
    <w:p>
      <w:pPr>
        <w:pStyle w:val="Normal"/>
        <w:rPr/>
      </w:pPr>
      <w:r>
        <w:rPr>
          <w:b/>
          <w:i/>
        </w:rPr>
        <w:t>5. SP nr 3 Olecko</w:t>
        <w:tab/>
        <w:t>4</w:t>
        <w:tab/>
        <w:t>2:8</w:t>
      </w:r>
      <w:r>
        <w:rPr>
          <w:i/>
        </w:rPr>
        <w:t xml:space="preserve">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ab/>
        <w:tab/>
        <w:t>Karol Chmiele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9:48:00Z</dcterms:created>
  <dc:creator>Halina</dc:creator>
  <dc:description/>
  <dc:language>en-US</dc:language>
  <cp:lastModifiedBy>Asia</cp:lastModifiedBy>
  <cp:lastPrinted>2015-06-01T19:45:00Z</cp:lastPrinted>
  <dcterms:modified xsi:type="dcterms:W3CDTF">2015-06-01T19:48:00Z</dcterms:modified>
  <cp:revision>2</cp:revision>
  <dc:subject/>
  <dc:title/>
</cp:coreProperties>
</file>